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Heading1"/>
              <w:rPr>
                <w:rFonts w:ascii="Verdana" w:hAnsi="Verdana" w:cs="Verdana"/>
                <w:sz w:val="28"/>
                <w:highlight w:val="yellow"/>
              </w:rPr>
            </w:pPr>
            <w:r>
              <w:rPr>
                <w:rFonts w:cs="Verdana" w:ascii="Verdana" w:hAnsi="Verdana"/>
                <w:sz w:val="28"/>
                <w:highlight w:val="yellow"/>
              </w:rPr>
              <w:t xml:space="preserve">PRAVIDLA 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fotbalových halových turnajů * Žirovnice 2007 * přípravky</w:t>
            </w:r>
          </w:p>
        </w:tc>
      </w:tr>
    </w:tbl>
    <w:p>
      <w:pPr>
        <w:pStyle w:val="Heading2"/>
        <w:rPr/>
      </w:pPr>
      <w:r>
        <w:rPr>
          <w:rFonts w:cs="Tahoma" w:ascii="Tahoma" w:hAnsi="Tahoma"/>
        </w:rPr>
        <w:t>Věkové kategorie dle řádů ČMFS</w:t>
      </w:r>
      <w:r>
        <w:rPr>
          <w:rFonts w:cs="Arial" w:ascii="Arial" w:hAnsi="Arial"/>
          <w:sz w:val="24"/>
        </w:rPr>
        <w:t xml:space="preserve">.                                                      </w:t>
      </w:r>
      <w:r>
        <w:rPr/>
        <w:t xml:space="preserve">Počet hráčů : 1 + 4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rací doba 1 x 15 minut</w:t>
      </w:r>
      <w:r>
        <w:rPr>
          <w:rFonts w:cs="Georgia" w:ascii="Georgia" w:hAnsi="Georgia"/>
          <w:b/>
          <w:bCs/>
          <w:i/>
          <w:iCs/>
        </w:rPr>
        <w:t xml:space="preserve">, </w:t>
      </w:r>
      <w:r>
        <w:rPr>
          <w:rFonts w:cs="Georgia" w:ascii="Georgia" w:hAnsi="Georgia"/>
          <w:b/>
          <w:bCs/>
          <w:sz w:val="20"/>
        </w:rPr>
        <w:t>případně dle dohody vyvolané pořadatelem</w:t>
      </w:r>
      <w:r>
        <w:rPr>
          <w:rFonts w:cs="Georgia" w:ascii="Georgia" w:hAnsi="Georgia"/>
          <w:b/>
          <w:bCs/>
          <w:i/>
          <w:iCs/>
        </w:rPr>
        <w:t>.</w:t>
      </w:r>
    </w:p>
    <w:p>
      <w:pPr>
        <w:pStyle w:val="Zkladntext2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(Při zranění hráče a jeho ošetřování a při dalším zdržení se časomíra zastavuje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sz w:val="24"/>
        </w:rPr>
        <w:t>Rozlosování turnaje  : zvláštní příloh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highlight w:val="cyan"/>
        </w:rPr>
        <w:t>&gt; Stručně z pravidel &lt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Hra začíná</w:t>
      </w:r>
      <w:r>
        <w:rPr>
          <w:rFonts w:cs="Verdana" w:ascii="Verdana" w:hAnsi="Verdana"/>
          <w:sz w:val="20"/>
        </w:rPr>
        <w:t xml:space="preserve"> zapískáním rozhodčího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/>
          <w:bCs/>
          <w:sz w:val="20"/>
          <w:u w:val="single"/>
        </w:rPr>
        <w:t>Hra končí</w:t>
      </w:r>
      <w:r>
        <w:rPr>
          <w:rFonts w:cs="Verdana" w:ascii="Verdana" w:hAnsi="Verdana"/>
          <w:sz w:val="20"/>
        </w:rPr>
        <w:t xml:space="preserve"> se začátkem sirény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kud má  mužstvo zahrávat trestný kop, či pokutový kop a mezitím uplyne hrací čas, pokutový kop se zahraje (dorážka už ne), trestný kop se z důvodu zdraví hráčů zahrávat nebud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Míče</w:t>
      </w:r>
      <w:r>
        <w:rPr>
          <w:rFonts w:cs="Verdana" w:ascii="Verdana" w:hAnsi="Verdana"/>
          <w:sz w:val="20"/>
        </w:rPr>
        <w:t xml:space="preserve"> – fotbalové dle pořadatel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Brankář</w:t>
      </w:r>
      <w:r>
        <w:rPr>
          <w:rFonts w:cs="Verdana" w:ascii="Verdana" w:hAnsi="Verdana"/>
          <w:sz w:val="20"/>
        </w:rPr>
        <w:t xml:space="preserve"> může hrát rukou pouze v trestném území. Hra brankáře rukou mimo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trestné území = penalta. Nohou může hrát brankář i mimo trestné území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V případě, že míč opustí hrací plochu za brankou, je hra přerušena a zahrává se buď rohový kop nebo tzv. </w:t>
      </w:r>
      <w:r>
        <w:rPr>
          <w:rFonts w:cs="Verdana" w:ascii="Verdana" w:hAnsi="Verdana"/>
          <w:b/>
          <w:bCs/>
          <w:i/>
          <w:iCs/>
          <w:sz w:val="20"/>
        </w:rPr>
        <w:t xml:space="preserve">autový výhoz či výkop od branky </w:t>
      </w:r>
      <w:r>
        <w:rPr>
          <w:rFonts w:cs="Verdana" w:ascii="Verdana" w:hAnsi="Verdana"/>
          <w:sz w:val="20"/>
        </w:rPr>
        <w:t>(z prostoru celého brankoviště, přičemž neplatí kromě 4 vteřin žádné další omezení)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Brankář míč uvádí do hry jak rukou, tak nohou a není omezen ½ hřiště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íč je brankářem opět vrácen do hry v případě, když míč opustí trestné 6-ti metrové brankoviště. Pokud jej neopustí a míče se dotkne jiný hráč (i vlastní) než brankář, bude se autový výhoz či výkop opakova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si brankář sám hodí míč do branky (před vrácením do hry - při autovém výhozu - výkopu), gól neplatí. V nepřerušené hře samozřejmě gól plat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 autovém výhozu či výkopu musí být hráči soupeře mimo trestné územ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č musí brankář vrátit do hry do 4 vteřin od okamžiku, kdy jej má plně ve své moci. Při porušení se rozehrává nepřímý kop z hranice brankového území v místě nejbližšímu, kde brankář s rozehráním příliš dlouho otále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vidlo 4 vteřin pro výhoz brankáře platí i v nepřerušené hře. Zde však již nemusí míč rozehrát mimo pokutové území, protože míč je stále ve hř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 xml:space="preserve">Pravidlo 4 vteřin platí též při vhazování autu od postranní čáry.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Vše bude v mezích tolerance posuzováno shovívavě se zřetelem na věk hráčů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Záměrné zdržování</w:t>
      </w:r>
      <w:r>
        <w:rPr>
          <w:rFonts w:cs="Verdana" w:ascii="Verdana" w:hAnsi="Verdana"/>
          <w:sz w:val="20"/>
        </w:rPr>
        <w:t xml:space="preserve"> – může dojít i k vyloučení hráč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Malá domů</w:t>
      </w:r>
      <w:r>
        <w:rPr>
          <w:rFonts w:cs="Verdana" w:ascii="Verdana" w:hAnsi="Verdana"/>
          <w:sz w:val="20"/>
        </w:rPr>
        <w:t xml:space="preserve"> – brankář může chytat rukou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Zeď</w:t>
      </w:r>
      <w:r>
        <w:rPr>
          <w:rFonts w:cs="Verdana" w:ascii="Verdana" w:hAnsi="Verdana"/>
          <w:sz w:val="20"/>
        </w:rPr>
        <w:t xml:space="preserve"> se staví při rozehrávce trestných kopů a rohů ve vzdálenosti 3 metr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Rohy</w:t>
      </w:r>
      <w:r>
        <w:rPr>
          <w:rFonts w:cs="Verdana" w:ascii="Verdana" w:hAnsi="Verdana"/>
          <w:sz w:val="20"/>
        </w:rPr>
        <w:t xml:space="preserve"> - kopané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Auty</w:t>
      </w:r>
      <w:r>
        <w:rPr>
          <w:rFonts w:cs="Verdana" w:ascii="Verdana" w:hAnsi="Verdana"/>
          <w:sz w:val="20"/>
        </w:rPr>
        <w:t xml:space="preserve"> – házené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Dotyk míče stropu</w:t>
      </w:r>
      <w:r>
        <w:rPr>
          <w:rFonts w:cs="Verdana" w:ascii="Verdana" w:hAnsi="Verdana"/>
          <w:sz w:val="20"/>
        </w:rPr>
        <w:t xml:space="preserve"> – nepřímý kop soupeře z místa kolmo pod místem dotyku,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otyk stropu nad brankovištěm, nepřímý kop z hranice brankoviště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Zákaz skluzů</w:t>
      </w:r>
      <w:r>
        <w:rPr>
          <w:rFonts w:cs="Verdana" w:ascii="Verdana" w:hAnsi="Verdana"/>
          <w:sz w:val="20"/>
        </w:rPr>
        <w:t xml:space="preserve"> !!! vyjímkou je brankář v trestném území při brankářském zákroku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Červená karta</w:t>
      </w:r>
      <w:r>
        <w:rPr>
          <w:rFonts w:cs="Verdana" w:ascii="Verdana" w:hAnsi="Verdana"/>
          <w:sz w:val="20"/>
        </w:rPr>
        <w:t xml:space="preserve"> - vyloučení na 2 minuty. V případě, že potrestané mužstvo obdrží   branku, vyloučený hráč se vrací ihned do hr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  <w:u w:val="single"/>
        </w:rPr>
        <w:t>třídání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„hokejové“</w:t>
      </w:r>
      <w:r>
        <w:rPr>
          <w:rFonts w:cs="Verdana" w:ascii="Verdana" w:hAnsi="Verdana"/>
          <w:sz w:val="20"/>
        </w:rPr>
        <w:t xml:space="preserve"> – více hráčů na hřišti = vyloučení jednoho hráče na 2 minu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Faul nebo ruka</w:t>
      </w:r>
      <w:r>
        <w:rPr>
          <w:rFonts w:cs="Verdana" w:ascii="Verdana" w:hAnsi="Verdana"/>
          <w:sz w:val="20"/>
        </w:rPr>
        <w:t xml:space="preserve"> v trestném území = </w:t>
      </w:r>
      <w:r>
        <w:rPr>
          <w:rFonts w:cs="Verdana" w:ascii="Verdana" w:hAnsi="Verdana"/>
          <w:b/>
          <w:bCs/>
          <w:sz w:val="20"/>
        </w:rPr>
        <w:t>penalta = kope z bodu „7“.</w:t>
      </w:r>
    </w:p>
    <w:p>
      <w:pPr>
        <w:pStyle w:val="Zkladntext2"/>
        <w:rPr>
          <w:rFonts w:ascii="Balloonist SF" w:hAnsi="Balloonist SF" w:cs="Balloonist SF"/>
          <w:b/>
          <w:b/>
        </w:rPr>
      </w:pPr>
      <w:r>
        <w:rPr>
          <w:rFonts w:cs="Balloonist SF" w:ascii="Balloonist SF" w:hAnsi="Balloonist SF"/>
          <w:b/>
        </w:rPr>
        <w:t>››</w:t>
      </w:r>
    </w:p>
    <w:p>
      <w:pPr>
        <w:pStyle w:val="Zkladntext2"/>
        <w:rPr/>
      </w:pPr>
      <w:r>
        <w:rPr/>
        <w:t>Hraje se 3-bodovým systém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pořadí při systému každý s každým rozhodují při rovnosti bodů u dvou mužstev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dy &gt; vzájemný zápas &gt; skóre ze všech zápasů (rozdíl branek), dále vyšší počet vstřelených branek &gt; los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i rovnosti bodů u 3 a více mužstev se pořadí určí dle tzv. minitabulky ze vzájemných zápasů mužstev, která mají shodný počet bodů. Zde rozhodují body v minitabulce &gt; vzájemný zápas &gt; rozdíl branek v minitabulce &gt; vyšší počet vstřelených branek &gt; los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Při systému „play off“ a nerozhodném výsledku se kopou 3 penalty (každou jiný hráč). Dále penalty do rozhodnutí. Penalty nemůže kopat právě vyloučený hráč.</w:t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  <w:t>Občerstvení se konzumuje v bufetu, zákaz nošení jídla a pití do hracího prostoru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alloonist S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8:00Z</dcterms:created>
  <dc:creator>Pavel Havelka</dc:creator>
  <dc:description/>
  <cp:keywords/>
  <dc:language>en-US</dc:language>
  <cp:lastModifiedBy>User</cp:lastModifiedBy>
  <cp:lastPrinted>2005-03-17T16:37:00Z</cp:lastPrinted>
  <dcterms:modified xsi:type="dcterms:W3CDTF">2006-11-16T09:56:00Z</dcterms:modified>
  <cp:revision>13</cp:revision>
  <dc:subject/>
  <dc:title> PRAVIDLA HALOVÝCH TURNAJŮ v Žirovnice 2005          </dc:title>
</cp:coreProperties>
</file>